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4 июля 1998 года N 126-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И ДОПОЛНЕНИЙ В ЗАКОН РСФСР "О ЯЗЫКАХ НАРОДОВ РСФСР"</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5 июня 1998 года</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 </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9 июля 1998 го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w:t>
      </w:r>
    </w:p>
    <w:p>
      <w:pPr>
        <w:pStyle w:val="Normal"/>
        <w:widowControl w:val="false"/>
        <w:autoSpaceDE w:val="false"/>
        <w:spacing w:lineRule="auto" w:line="240" w:before="0" w:after="150"/>
        <w:jc w:val="both"/>
        <w:rPr/>
      </w:pPr>
      <w:r>
        <w:rPr>
          <w:rFonts w:cs="Times New Roman" w:ascii="Times New Roman" w:hAnsi="Times New Roman"/>
          <w:sz w:val="24"/>
          <w:szCs w:val="24"/>
        </w:rPr>
        <w:t>Статья 1. Внести в Закон РСФ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 языках народов РСФС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едомости Съезда народных депутатов РСФСР и Верховного Совета РСФСР, 1991, N 50, ст. 1740) следующие изменения и до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названии и тексте Закона слово "РСФСР" заменить словами "Российская Федерация" в соответствующих паде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амбулу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зыки народов Российской Федерации - национальное достояние Российск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зыки народов Российской Федерации находятся под защитой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о на всей территории Российской Федерации способствует развитию национальных языков, двуязычия и многоязы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ервом предлож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бзаце четверт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пунктах 1, 2 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х 1 и 2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е 2 после слов "государственные языки" и в пункте 3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слова "республики в составе РСФСР" в соответствующих падежах заменить словом "республики" в соответствующих пад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оследнем предложении пункта 4 стать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е 2 после слова "информации" и в пункте 4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е 1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з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V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татье 28 слова "республики в составе РСФСР" в соответствующих падежах заменить словами "субъекты Российской Федерации" в соответствующих пад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2. Государственные гарантии равноправия язы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од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вноправие языков народов Российской Федерации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widowControl w:val="false"/>
        <w:autoSpaceDE w:val="false"/>
        <w:spacing w:lineRule="auto" w:line="240" w:before="0" w:after="150"/>
        <w:jc w:val="both"/>
        <w:rPr/>
      </w:pPr>
      <w:r>
        <w:rPr>
          <w:rFonts w:cs="Times New Roman" w:ascii="Times New Roman" w:hAnsi="Times New Roman"/>
          <w:sz w:val="24"/>
          <w:szCs w:val="24"/>
        </w:rP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1 считать пунктом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2 считать пунктом 1, изложив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м языком Российской Федерации на всей ее территории является русский язы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3 считать пунктом 2, изложив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спублики вправе устанавливать в соответствии с Конституцией Российской Федерации свои государственные язы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статью новым пунктом 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7. Программы сохранения, изучения 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зыков народ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е 3 слово "воспитательно-образовательного" заменить словом "образователь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2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звание главы III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А III. ИСПОЛЬЗОВАНИЕ ЯЗЫКОВ НАРОДОВ РОССИЙСКОЙ ФЕДЕРАЦИИ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вание статьи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1. Язык работы федеральных органов государственной власти, органов государственной власти субъектов Россий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ции 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3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4 считать пунктом 3, изложив его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2. Язык официального опубликования федеральных конституционных законов, федеральных законов и иных правовых а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спубликах указанные правовые акты наряду с официальным опубликованием могут публиковаться на государственных языках республи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3. Язык официального опубликования законов и иных нормативных правовых акт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4. Язык подготовки и проведения выборов и референдумов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8. Язык судопроизводства и делопроизводства в судах и делопроизводства в правоохранительных орга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Название главы V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А V. ЯЗЫК НАИМЕНОВАНИЙ ГЕОГРАФИЧЕСКИХ ОБЪЕКТОВ, НАДПИСЕЙ, ДОРОЖНЫХ И ИНЫХ УКАЗ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23. Язык наименований географических объектов, надписей, дорожных и иных указ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24.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сключи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24026"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27. Язык, используемый в отношениях Российской Федерации с субъе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ях Российской Федерации с субъектами Российской Федерации используется государственный язык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199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2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0:00Z</dcterms:created>
  <dc:creator>Гулназ</dc:creator>
  <dc:description/>
  <dc:language>en-US</dc:language>
  <cp:lastModifiedBy>Гулназ</cp:lastModifiedBy>
  <dcterms:modified xsi:type="dcterms:W3CDTF">2020-02-13T10:50:00Z</dcterms:modified>
  <cp:revision>2</cp:revision>
  <dc:subject/>
  <dc:title/>
</cp:coreProperties>
</file>